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科技行政处罚裁量权实施办法</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规范科技行政处罚裁量权的行使，促进依法行政，保护公民、法人或者其他组织的合法权益，根据《中华人民共和国行政处罚法》《浙江省行政处罚裁量基准办法》（省政府令第</w:t>
      </w:r>
      <w:r>
        <w:rPr>
          <w:rFonts w:eastAsia="仿宋_GB2312" w:ascii="仿宋_GB2312" w:hAnsi="仿宋_GB2312"/>
          <w:sz w:val="32"/>
          <w:szCs w:val="32"/>
        </w:rPr>
        <w:t>335</w:t>
      </w:r>
      <w:r>
        <w:rPr>
          <w:rFonts w:ascii="仿宋_GB2312" w:hAnsi="仿宋_GB2312" w:eastAsia="仿宋_GB2312"/>
          <w:sz w:val="32"/>
          <w:szCs w:val="32"/>
        </w:rPr>
        <w:t>号）等法律、法规、规章的规定，结合我省科技工作实际，制定本办法。</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第二条  全省各级科技行政部门行使行政处罚裁量权时适用本办法。</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第三条  本办法所称行政处罚裁量权，是指科技行政部门根据法律、法规、规章的规定，综合考虑违法情节、违法手段、社会危害后果等因素，在实施行政处罚时合理适用处罚种类和幅度的权限。</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第四条  各级科技行政部门行使行政处罚裁量权，应当遵循处罚合法、公正、公开、合理、过罚相当、处罚与教育相结合的原则。</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第五条  各级科技行政部门实施行政处罚裁量权，对于违法主体、性质、情节相同或相似的案件，适用的处罚种类和处罚幅度应当相同或相近。</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第六条  违法行为涉嫌构成犯罪的，应当将案件移送司法机关，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各级科技行政部门在实施行政处罚裁量权时，应当按照《浙江省科技行政处罚裁量基准》执行，合理确定行政处罚种类和幅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有下列情形之一的，依法不予行政处罚：</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一）经立案调查违法事实不能成立的；</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不满</w:t>
      </w:r>
      <w:r>
        <w:rPr>
          <w:rFonts w:eastAsia="仿宋_GB2312" w:ascii="仿宋_GB2312" w:hAnsi="仿宋_GB2312"/>
          <w:sz w:val="32"/>
          <w:szCs w:val="32"/>
        </w:rPr>
        <w:t>14</w:t>
      </w:r>
      <w:r>
        <w:rPr>
          <w:rFonts w:ascii="仿宋_GB2312" w:hAnsi="仿宋_GB2312" w:eastAsia="仿宋_GB2312"/>
          <w:sz w:val="32"/>
          <w:szCs w:val="32"/>
        </w:rPr>
        <w:t>周岁的人有违法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违法行为轻微并及时纠正，没有造成危害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违法行为超过法定追究时效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依法不予行政处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有下列情形之一的，应当依法从轻或者减轻行政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违法行为人已满</w:t>
      </w:r>
      <w:r>
        <w:rPr>
          <w:rFonts w:eastAsia="仿宋_GB2312" w:ascii="仿宋_GB2312" w:hAnsi="仿宋_GB2312"/>
          <w:sz w:val="32"/>
          <w:szCs w:val="32"/>
        </w:rPr>
        <w:t>14</w:t>
      </w:r>
      <w:r>
        <w:rPr>
          <w:rFonts w:ascii="仿宋_GB2312" w:hAnsi="仿宋_GB2312" w:eastAsia="仿宋_GB2312"/>
          <w:sz w:val="32"/>
          <w:szCs w:val="32"/>
        </w:rPr>
        <w:t>周岁不满</w:t>
      </w:r>
      <w:r>
        <w:rPr>
          <w:rFonts w:eastAsia="仿宋_GB2312" w:ascii="仿宋_GB2312" w:hAnsi="仿宋_GB2312"/>
          <w:sz w:val="32"/>
          <w:szCs w:val="32"/>
        </w:rPr>
        <w:t>18</w:t>
      </w:r>
      <w:r>
        <w:rPr>
          <w:rFonts w:ascii="仿宋_GB2312" w:hAnsi="仿宋_GB2312" w:eastAsia="仿宋_GB2312"/>
          <w:sz w:val="32"/>
          <w:szCs w:val="32"/>
        </w:rPr>
        <w:t>周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动消除或者减轻违法行为危害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受他人胁迫实施违法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配合行政执法机关查处违法行为有立功表现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其他依法可以从轻或者减轻行政处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案件承办人员在案件调查终结后，应当对案件实施行政处罚的种类和幅度提出建议，并说明实施裁量权的事实、理由和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对当事人不予处罚、从轻处罚、减轻处罚、从重处罚的，必须收集和提供相应的证据材料并说明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各级科技行政部门在作出行政处罚决定之前，应当告知当事人作出行政处罚决定的事实、理由及依据，并告知当事人依法享有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各级科技行政部门在行使行政处罚裁量权时，必须充分听取当事人的意见，对当事人提出的事实、理由和证据，应当进行复核；当事人提出的事实、理由或者证据成立的，应当采纳，并不得因当事人申辩而加重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法律、法规、规章规定可以并处处罚的，可以选择是否适用并罚，但对轻微违法行为和一般违法行为的，应当选择单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律、法规、规章规定应当并处处罚的，应当实行并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对有下列情形之一的，各级科技行政部门应当集体讨论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情节复杂或者对重大违法行为给予较重的行政处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当事人不予处罚、从轻处罚和减轻处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不与法律、法规和规章相抵触的情况下，变通适用裁量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案情重大需要集体讨论决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集体研究决定的案件要实行登记制度，对案件的具体情节、研究过程和处理决定均应详细记录在案，归入执法案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各级科技行政部门办理的行政处罚案件，除涉及国家秘密、依法受保护的商业秘密或者个人隐私外，应当将案情及案件查办情况的有关信息公开，接受社会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各级科技行政部门应当通过行政执法检查、信访、案件投诉、重大案件备案等形式加强对本级及下级部门实施行政处罚裁量权情况进行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对作出下列行政处罚的，应当告知行政管理相对人可以要求听证，并严格按照听证相关规定执行。同时下述行政处罚应当作为重大行政处罚报同级政府法制机构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公民处以二万元以上、对法人和其他组织处以五万元以上罚款或者没收违法所得、没收非法财物达到上述金额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吊销证照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省及市科技行政部门审理与行政处罚裁量权相关的行政复议案件时，应当将本办法和《浙江省科技行政处罚裁量权基准》作为审理行政处罚是否合理的依据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与裁量权相关的行政处罚案件被复议到本级人民政府法制机构的，复议被申请人应当将本办法和《浙江省科技行政处罚裁量权基准》连同复议案件的证据材料一并报送本级政府法制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对于重责轻罚、轻责重罚、不按程序行使处罚裁量权等滥用处罚裁量权的行为，要按照行政执法过错责任追究的有关规定，依法追究有关人员的责任；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本办法与国家现行法律、法规、规章及有关规定发生变化而不一致的，从其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本办法由省科学技术行政部门负责解释。</w:t>
      </w:r>
    </w:p>
    <w:p>
      <w:pPr>
        <w:pStyle w:val="Normal"/>
        <w:spacing w:lineRule="exact" w:line="580"/>
        <w:ind w:right="1280" w:hanging="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2240" w:h="15840"/>
          <w:pgMar w:left="1644" w:right="1644" w:gutter="0" w:header="0" w:top="1644" w:footer="1134" w:bottom="1644"/>
          <w:pgNumType w:fmt="decimal"/>
          <w:formProt w:val="false"/>
          <w:textDirection w:val="lrTb"/>
          <w:docGrid w:type="lines" w:linePitch="312" w:charSpace="0"/>
        </w:sectPr>
        <w:pStyle w:val="Normal"/>
        <w:spacing w:lineRule="exact" w:line="580"/>
        <w:ind w:right="192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5:00Z</dcterms:created>
  <dc:creator>yj</dc:creator>
  <dc:description/>
  <dc:language>en-US</dc:language>
  <cp:lastModifiedBy>yj</cp:lastModifiedBy>
  <dcterms:modified xsi:type="dcterms:W3CDTF">2020-01-07T02:25:00Z</dcterms:modified>
  <cp:revision>1</cp:revision>
  <dc:subject/>
  <dc:title/>
</cp:coreProperties>
</file>