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度台州市引进国（境）外技术、管理人才项目计划汇总表</w:t>
      </w:r>
    </w:p>
    <w:p>
      <w:pPr>
        <w:pStyle w:val="Normal"/>
        <w:tabs>
          <w:tab w:val="clear" w:pos="420"/>
          <w:tab w:val="left" w:pos="4410" w:leader="none"/>
        </w:tabs>
        <w:ind w:left="-358" w:hanging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单位（公章）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8"/>
        <w:gridCol w:w="1591"/>
        <w:gridCol w:w="1003"/>
        <w:gridCol w:w="3230"/>
        <w:gridCol w:w="885"/>
        <w:gridCol w:w="1155"/>
        <w:gridCol w:w="2490"/>
        <w:gridCol w:w="999"/>
      </w:tblGrid>
      <w:tr>
        <w:trPr>
          <w:trHeight w:val="1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专家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投入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用人单位本年度引进国外人才经费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如申报海外工程师项目的，请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备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栏内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海外工程师项目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328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6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thg301">
    <w:name w:val="zthg301"/>
    <w:basedOn w:val="Style11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next w:val="Style14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4:00Z</dcterms:created>
  <dc:creator>abao</dc:creator>
  <dc:description/>
  <dc:language>en-US</dc:language>
  <cp:lastModifiedBy>Administrator</cp:lastModifiedBy>
  <cp:lastPrinted>2023-10-16T14:30:00Z</cp:lastPrinted>
  <dcterms:modified xsi:type="dcterms:W3CDTF">2023-11-06T03:16:15Z</dcterms:modified>
  <cp:revision>3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9EEC37914089ACEB270C6FF19F6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