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0" w:after="0"/>
        <w:ind w:left="0" w:right="20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spacing w:lineRule="auto" w:line="264" w:before="10" w:after="0"/>
        <w:ind w:left="3933" w:right="203" w:hanging="3933"/>
        <w:jc w:val="center"/>
        <w:rPr>
          <w:rFonts w:eastAsia="方正小标宋简体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年第</w:t>
      </w:r>
      <w:r>
        <w:rPr>
          <w:rFonts w:eastAsia="方正小标宋简体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批台州市省科技型中小企业公示名单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5789"/>
        <w:gridCol w:w="2352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1"/>
              </w:rPr>
              <w:t>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1"/>
              </w:rPr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1"/>
              </w:rPr>
              <w:t>所属县（市、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越科技（台州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星（台州）科技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埃典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爱鑫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广慈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合禹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恒荣纺织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律动医疗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荣力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德瑞电机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乐点缝纫机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质博电机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为医药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蜂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启臻合成生物技术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斯大威智能电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台科数字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恒本模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克锐斯塑胶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纳宇塑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超光灯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贝易婴童用品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法宝模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鲲凌环保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松瑞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喜拍拍家居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轩品盛塑料模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永跃塑业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泽语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子硕工业设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杰力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王野机车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优嘉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悦歆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英超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刚鑫模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六洲电磁线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台州新雷模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擎科技（台州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大亿电气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逢阳互联网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宏洋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领鑫建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隆升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百席坊席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东聚新型建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丰之盛传动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海扬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锦润鑫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路桥安俊特工贸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路桥数字产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路桥泰伦印刷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凝鑫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文平印务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雄鼎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耀凯电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辰（台州）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鼎冠工具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发电子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信自动化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聚福泵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凯必胜激光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嘉壹智能悬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铭成机器人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欧堡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清玥生态环境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山高新能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闪速易酷摩托车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雅盛智能装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亿默润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创盛包装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艾尔杰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陈应新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程谨旅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德邦装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富丰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昊海包装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辉裕眼镜配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金旺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久和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立泰自动化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民鼎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锐安户外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小隐壹野酒店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兴成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萤火虫贸易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友发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宇源建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展翔机械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浙盛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众立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百源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诚和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国聪环保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美信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承熙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鼎旗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弘强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鸿耀新能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康迪纸品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联城包装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美辉金属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米逸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升马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英吉工贸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佑隆供应链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宇迪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悦涛光电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展光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指明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中驰建设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数拓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顺海金属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同风光电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星旭灯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易川汽车零部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卓宇机械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路（台州）眼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舟电力服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晨翀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博厨房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伟车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海医药包装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精合机械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乐斯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启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汶博科技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禹杰生物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越翔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禾眼镜（台州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行自动化（台州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麦供水设备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涛科技（台州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百传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佰盈鞋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博实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丰越兴体育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海方纸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航达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宏峰工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鸿钢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鸿衍工贸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嘉山精密铸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匡讯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洛和模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纳连塑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嘉禹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蓝途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利城供应链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泰铭丰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伟德高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温岭市淘器智能装备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馨鸿电机配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亿兴制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雍昌润滑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亨工业科技（台州）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达达汽车部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精沪机电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浦吉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彩源颜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崇鼎鞋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大山热处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第三机械部件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恩慈食品有限公司城东济学路分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豪星卫浴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恒劲工具设备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弘象工贸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宏顺印刷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鸿燕农产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吉祥塑料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佳辉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嘉丽印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建筑工程质量检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景翔市政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联发纸箱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帽子王制帽厂（普通合伙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圣博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伟越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文明齿轮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新隆建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鑫霸管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鑫疆贸易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亚成橡塑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银玮鞋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佑精密刀具（浙江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钲数控机床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弗勒驱动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崎供应链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策线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蓝邦新能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想机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立海泵浦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丽泵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美泵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玛卓科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美顺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山江水务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马机床附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台州胜来机械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先端数控机床技术创新中心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玄狐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亿迪泵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屹研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益中封装技术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高瑞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豪川阀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蓝擎油泵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力盾工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祺尚阀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锐龙机械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赛瑞德减震部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三诚金属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首聚锻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玩水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新滨实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鑫国自动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玉配汽车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臻善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盾达阀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海珂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恒洋金属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晋鼎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立得图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明连水暖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睿恒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三之力机车部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华超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浙升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中凱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顺何洁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松泰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腾轩塑料包装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先运阀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兴圣金属表面处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耀景洁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叶泳君橡塑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迪茨流体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恩都动力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捷高卫浴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欧裕龙润滑油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赛特机械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森豪汽车部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得凯阀门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玉汽佰汇科技产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豪阀门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赛升园艺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天堰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新雨休闲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康洁日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品胜纸箱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伟鹏塑料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天莱汽车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越绣汽车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正祥包装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福瑞希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喻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台银顺智能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威玛高新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力制冷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诚磊家居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韩澄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漫克林膜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禧马美居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新弘达高分子材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新鑫橡胶制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纵腾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嗨速网络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雷腾工艺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顶松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东风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海宇塑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宏浩家居用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俊宏液压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亚旭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新顶液压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艺都礼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银海工艺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投路信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恒橡塑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邵恒家居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威尔视医疗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一洲医疗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天南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鼎顺铜业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高诚洁具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恒立新材料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晋跃汽配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邦注智能装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品环保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顶冠建材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一家居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睿亿新材料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佰易知识产权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博城汽车零部件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肠欣生物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华源众合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景梦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多米乐农业机械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京和检测技术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宇迪节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中垭车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胜智能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奥牛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弘翊数字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亿昌智能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湾新区</w:t>
            </w:r>
          </w:p>
        </w:tc>
      </w:tr>
    </w:tbl>
    <w:p>
      <w:pPr>
        <w:pStyle w:val="Normal"/>
        <w:spacing w:lineRule="exact" w:line="500"/>
        <w:rPr>
          <w:rFonts w:eastAsia="方正小标宋简体"/>
        </w:rPr>
      </w:pPr>
      <w:r>
        <w:rPr>
          <w:rFonts w:eastAsia="方正小标宋简体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color w:val="000000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32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eastAsia="仿宋_GB2312"/>
      <w:color w:val="00000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00Z</dcterms:created>
  <dc:creator>Administrator</dc:creator>
  <dc:description/>
  <dc:language>en-US</dc:language>
  <cp:lastModifiedBy>Administrator</cp:lastModifiedBy>
  <cp:lastPrinted>2022-06-22T15:57:00Z</cp:lastPrinted>
  <dcterms:modified xsi:type="dcterms:W3CDTF">2025-07-08T09:11:21Z</dcterms:modified>
  <cp:revision>23</cp:revision>
  <dc:subject/>
  <dc:title>台州市水库移民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299C56DC4DB6B561CB72E5C377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hOGVkZTZjYzljMjYxNTA1ZjJmNGZlNDA0MjBmYWEifQ==</vt:lpwstr>
  </property>
  <property fmtid="{D5CDD505-2E9C-101B-9397-08002B2CF9AE}" pid="5" name="commondata">
    <vt:lpwstr>commondata</vt:lpwstr>
  </property>
</Properties>
</file>