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有关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;方正仿宋_GBK"/>
          <w:color w:val="000000"/>
          <w:sz w:val="32"/>
          <w:szCs w:val="32"/>
        </w:rPr>
      </w:pPr>
      <w:r>
        <w:rPr>
          <w:rFonts w:eastAsia="仿宋_GB2312;方正仿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市委宣传部、市委统战部、市发展改革委、市经济和信息化局、市教育局、市公安局、市民政局、市人力资源和社会保障局、市自然资源和规划局、市生态环境局、市住房和城乡建设局、市交通运输局、市水利局、市农业农村局、市商务局、市文化和广电旅游体育局、市卫生健康委、市应急管理局、市国资委、市市场监管局、市气象局、团市委、市总工会、市妇联、市科协、市社科联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����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����;华文中宋" w:hAnsi="����;华文中宋" w:eastAsia="����;华文中宋" w:cs="����;华文中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方正仿宋_GBK" w:hAnsi="FangSong_GB2312;方正仿宋_GBK" w:eastAsia="FangSong_GB2312;方正仿宋_GBK" w:cs="FangSong_GB2312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llj</dc:creator>
  <dc:description/>
  <dc:language>en-US</dc:language>
  <cp:lastModifiedBy>admin06</cp:lastModifiedBy>
  <cp:lastPrinted>2025-04-24T14:22:00Z</cp:lastPrinted>
  <dcterms:modified xsi:type="dcterms:W3CDTF">2025-04-24T15:29:08Z</dcterms:modified>
  <cp:revision>0</cp:revision>
  <dc:subject/>
  <dc:title>台 州 市 科 学 技 术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D68BB388BD54044E80968502667BE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MTM5ZDU3M2IxNmNjNmEwM2JlNGYxZjY4ZTM4MmU3ZGEiLCJ1c2VySWQiOiIxNDM1NjczNjE1In0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