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hanging="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台州市科学技术局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行政处罚情况统计表（件）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40"/>
        <w:gridCol w:w="701"/>
        <w:gridCol w:w="493"/>
        <w:gridCol w:w="436"/>
        <w:gridCol w:w="1005"/>
        <w:gridCol w:w="1196"/>
        <w:gridCol w:w="1305"/>
        <w:gridCol w:w="566"/>
        <w:gridCol w:w="1328"/>
        <w:gridCol w:w="600"/>
        <w:gridCol w:w="570"/>
        <w:gridCol w:w="945"/>
        <w:gridCol w:w="750"/>
        <w:gridCol w:w="1080"/>
        <w:gridCol w:w="802"/>
        <w:gridCol w:w="384"/>
        <w:gridCol w:w="420"/>
        <w:gridCol w:w="433"/>
        <w:gridCol w:w="532"/>
        <w:gridCol w:w="397"/>
      </w:tblGrid>
      <w:tr>
        <w:trPr>
          <w:trHeight w:val="57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程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种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款数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刑衔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议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诉讼情况</w:t>
            </w:r>
          </w:p>
        </w:tc>
      </w:tr>
      <w:tr>
        <w:trPr>
          <w:trHeight w:val="20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易程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程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通报批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款、没收违法所得、没收非法财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扣许可证件、降低资质等级、吊销许可证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制开展生产经营活动、责令停产停业、责令关闭、限制从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额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转刑案件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转刑立案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刑反向衔接案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复议案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持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纠错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解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诉讼案件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持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纠错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8" w:right="-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解数</w:t>
            </w:r>
          </w:p>
        </w:tc>
      </w:tr>
      <w:tr>
        <w:trPr>
          <w:trHeight w:val="2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海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环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台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说明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简易程序”“普通程序”案件数为统计年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期间以本单位名义作出行政处罚决定的数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处罚种类”单处一个类别行政处罚的，计入相应的行政处罚类别；并处两种以上行政处罚类别的，分别计入相应的行政处罚类别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罚没款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元为单位，包括没收非法财物的拍（变）卖价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转刑案件数”为行政执法机关向公安机关移送涉嫌犯罪案件的数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转刑立案数”为移送的案件中公安机关刑事立案的数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行刑反向衔接案件数”为司法机关向行政执法机关移送行政处罚案件的数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被复议案件数”为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统计年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期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实际立案的行政复议案件为准（不予受理的不计入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left="0" w:firstLine="56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被诉讼案件数”为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统计年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期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实际立案的行政诉讼案件为准（不予受理的不计入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公文格式"/>
    <w:basedOn w:val="Normal"/>
    <w:qFormat/>
    <w:pPr>
      <w:spacing w:lineRule="exact" w:line="576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Administrator</dc:creator>
  <dc:description/>
  <dc:language>en-US</dc:language>
  <cp:lastModifiedBy>Administrator</cp:lastModifiedBy>
  <cp:lastPrinted>2024-01-24T10:00:00Z</cp:lastPrinted>
  <dcterms:modified xsi:type="dcterms:W3CDTF">2025-01-20T02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141E11FD84789B133A66D27E957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OGVkZTZjYzljMjYxNTA1ZjJmNGZlNDA0MjBmY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