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0" w:after="0"/>
        <w:ind w:left="0" w:right="203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spacing w:lineRule="auto" w:line="264" w:before="10" w:after="0"/>
        <w:ind w:left="0" w:right="203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TextBody"/>
        <w:spacing w:lineRule="auto" w:line="264" w:before="10" w:after="0"/>
        <w:ind w:left="0" w:right="203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台州市省科技型中小企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认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77"/>
        <w:gridCol w:w="2183"/>
      </w:tblGrid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编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属县（市、区）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泰办公家具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灿光电（台州）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晶远汽车零部件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零壹新能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念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劲好摩托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凯美洁具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博海深衡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州天擎光电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蕾尔丝绸服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臻途智能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赞生药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芯光子科技（台州）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杰润信息技术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鑫皓传媒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凯电力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强建设科技（浙江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钰泽机电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博品工业设计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椒江法雷奥眼镜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泽宇休闲用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毅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联硕塑胶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州奥本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一新材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创汽车软件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灵博自动化系统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力王电子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安建塑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晨香塑料制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注宏机电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豫东电机制造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博益模具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生本教学用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东海标准件制造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蔚复来智能装备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精优塑模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卡达纸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林江智能装备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众趣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纽兰博塑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金贝电机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黔隆包装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立得新能源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鸿跃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亮电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铭马汽车零部件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拓马汽车部件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锋泽安防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小龙机电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瑞凌光电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锐力金属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铭德精密工具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启壹智能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门微电子（温岭）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翱进亚鞋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杭誉鞋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肯奇机电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立泰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耀能新材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时达建材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凌机电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品亿锻件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磁泵业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韩涛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华威橡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速特包装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昕圣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州数本人工智能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班尼戈智慧管网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康帕斯暖通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三口塘阀门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巨进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耀隆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黄成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仁得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辛亚塑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信悦鸿农业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烯煌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纳福精工机械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冠阳传动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玉泉流体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震环智能装备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博彤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山红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鸿新滤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成宇过滤设备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润油联（台州）智能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天波新能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神仙居索道客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千泽工艺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睿思达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奕淇工艺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控场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逸池纺织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气协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伊鼎新材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全立汽车零部件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频（浙江）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隆高分子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沃博会计服务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控股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车博汽车零部件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兆基建筑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台环境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</w:tbl>
    <w:p>
      <w:pPr>
        <w:pStyle w:val="Normal"/>
        <w:spacing w:lineRule="exact" w:line="500"/>
        <w:rPr>
          <w:rFonts w:eastAsia="方正小标宋简体"/>
        </w:rPr>
      </w:pPr>
      <w:r>
        <w:rPr>
          <w:rFonts w:eastAsia="方正小标宋简体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4"/>
    </w:rPr>
  </w:style>
  <w:style w:type="character" w:styleId="Char1">
    <w:name w:val="日期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32"/>
    </w:pPr>
    <w:rPr>
      <w:rFonts w:ascii="宋体;方正书宋_GBK" w:hAnsi="宋体;方正书宋_GBK" w:eastAsia="宋体;方正书宋_GBK" w:cs="宋体;方正书宋_GBK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rFonts w:eastAsia="仿宋_GB2312;方正仿宋_GBK"/>
      <w:color w:val="000000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59:00Z</dcterms:created>
  <dc:creator>Administrator</dc:creator>
  <dc:description/>
  <dc:language>en-US</dc:language>
  <cp:lastModifiedBy>admin06</cp:lastModifiedBy>
  <cp:lastPrinted>2022-06-23T23:57:00Z</cp:lastPrinted>
  <dcterms:modified xsi:type="dcterms:W3CDTF">2024-12-02T10:45:07Z</dcterms:modified>
  <cp:revision>23</cp:revision>
  <dc:subject/>
  <dc:title>台州市水库移民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056B3DED9D3D1331F4D673CF049FF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