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0" w:after="0"/>
        <w:ind w:left="0" w:right="203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</w:p>
    <w:p>
      <w:pPr>
        <w:pStyle w:val="TextBody"/>
        <w:spacing w:lineRule="auto" w:line="264" w:before="10" w:after="0"/>
        <w:ind w:left="0" w:right="203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TextBody"/>
        <w:spacing w:before="10" w:after="0"/>
        <w:jc w:val="center"/>
        <w:rPr>
          <w:rFonts w:ascii="方正小标宋简体" w:hAnsi="方正小标宋简体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年第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批省科技型中小企业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认定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名单</w:t>
      </w:r>
    </w:p>
    <w:p>
      <w:pPr>
        <w:pStyle w:val="Normal"/>
        <w:spacing w:before="0" w:after="0"/>
        <w:rPr>
          <w:rFonts w:ascii="方正小标宋简体" w:hAnsi="方正小标宋简体"/>
          <w:sz w:val="24"/>
          <w:szCs w:val="44"/>
        </w:rPr>
      </w:pPr>
      <w:r>
        <w:rPr>
          <w:rFonts w:ascii="方正小标宋简体" w:hAnsi="方正小标宋简体"/>
          <w:sz w:val="24"/>
          <w:szCs w:val="4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35"/>
        <w:gridCol w:w="2445"/>
      </w:tblGrid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编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企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所属县（市、区）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诗儿（浙江）环境智能电器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亮野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智加问道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跃百顺（台州）机械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凯悦眼镜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骊豪供应链管理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大祖机电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名鹏喷涂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一申光学眼镜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名鹏机械制造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小糖郎婴童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嘉汽车部件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路威塑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景田模具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研机电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建盛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亮科模具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煜儿特塑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精刚模塑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齐利塑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日宇包装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正逸模塑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中盛证书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黄岩银海工具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御达模具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景晟瑞智能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楚天模具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林丰车业科技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星隆模具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黄岩瑞照塑料模具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海丰塑胶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路桥合益摩配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三久日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牛雅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东奇包装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频智能设备（浙江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铭兰包装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路桥区康香塑料制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嘉隆印刷包装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煊泰包装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乐顺起重设备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雄美涂料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欣隆工艺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路桥霸克成卫浴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成瑞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祥盛船用机械设备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金傲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特创汽配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勃美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海捷威电子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印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明诺工艺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雷霆减振器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奇欧洗涤服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物得宝尔新材料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胜隆弹簧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拓普汽车部件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太新能源材料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萨特机床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创眼镜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视康眼镜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景程眼镜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银光眼镜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佳伦光学镜片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绿町眼镜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路加新材料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格律特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星河环境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铭星装饰工程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超工程管理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金地园林市政工程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京滨电子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浩重工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邦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瑞汽车部件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盈荣自动化设备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亨利日用五金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森展示家具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如川谐波传动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荣兴包装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利众机械制造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震江数控机床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华日家具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鲁拉眼镜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鸿飞环保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畅耀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鼎荣机床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达青机械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力恒动力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鑫威汽车零部件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县友谊锻造机械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卓然砂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皖耀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君仑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广拓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伊米兹工具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航空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薛陈汽车配件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天玺离合器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鸿泰锻压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统昊汽车配件制造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博炬汽车配件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精严动力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英杰科兴塑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县精源模具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宏利汽车零部件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大跃传动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万家乐家具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盛丰弹簧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兴发有色金属管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世纪星汽车部件制造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意达制冷设备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陈屿五金电镀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造汲空间装饰设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颖鑫紧固件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恺丰眼镜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台达智能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浩仁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龙石汽车配件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坎门得利机械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氏通用科技（浙江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楚东智能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春晖车桥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耀强电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环城发动机附件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环市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晨宝汽车用品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万天家居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雄锋汽车装饰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高节能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君赋新材料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云谷汽车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鼎兴汽车饰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凯涛汽车装饰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汤氏汽车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扬泰传动设备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多米文化发展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盼达汽车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台宏帆交通设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金马橡胶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力衡实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祥红纺织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九易新材料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天鹤金属制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台安泰新材料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天盾汽车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宇过滤技术（浙江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金喜来汽车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红云汽车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振达塑胶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陆象胶带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华振轨道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鸿鹏新材料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驭轩安汽车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恒凯纺织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恒运交通设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车爱人汽车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南环保滤料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御君交通设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麦丰汽车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腾顺建筑装饰工程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金途交通设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佳安橡塑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纳川橡塑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落地企业管理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利欣工艺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好牛网络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鸿燕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鼎铭工艺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仙生物制药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威马信息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仙居县南方海绵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威新织带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源（台州）医疗器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象家居（浙江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欣茂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致承家具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昊泽碳制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伟杰信生物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迈瑞橡塑制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居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铂机械制造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锐京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威扬科技发展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安铸造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三门县铭泰防护设备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铭理汽车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业腾传动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宇众塑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航软件开发（浙江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崇泰建设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德道塑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翔月建设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臻减振器部件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绿骏机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门宝顺包装材料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爱宇新材料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县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旗竑机器人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建工集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同康酒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昱海通信技术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阿啦蕾机电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星荟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宝成真空设备制造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衣路维倪服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凯石金新型材料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金豪车桥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临研医学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金伯利家居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鑫安建设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信保基金融资担保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姆克（台州）人力资源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舒美席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优轴承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乐点自动化设备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恒曦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寰宇数字技术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亿诚建筑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湾新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17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3" w:right="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lineRule="exact" w:line="292"/>
      <w:ind w:left="452" w:right="445" w:hanging="0"/>
      <w:jc w:val="center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13:00Z</dcterms:created>
  <dc:creator>Administrator</dc:creator>
  <dc:description/>
  <dc:language>en-US</dc:language>
  <cp:lastModifiedBy>admin06</cp:lastModifiedBy>
  <cp:lastPrinted>2024-10-13T08:25:00Z</cp:lastPrinted>
  <dcterms:modified xsi:type="dcterms:W3CDTF">2024-12-20T11:38:57Z</dcterms:modified>
  <cp:revision>0</cp:revision>
  <dc:subject/>
  <dc:title>台州市水库移民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2T16:00:00Z</vt:filetime>
  </property>
  <property fmtid="{D5CDD505-2E9C-101B-9397-08002B2CF9AE}" pid="3" name="Creator">
    <vt:lpwstr>Acrobat PDFMaker 10.1 Word 版</vt:lpwstr>
  </property>
  <property fmtid="{D5CDD505-2E9C-101B-9397-08002B2CF9AE}" pid="4" name="ICV">
    <vt:lpwstr>37CC06034A303B8AD1E664674CA61D49_43</vt:lpwstr>
  </property>
  <property fmtid="{D5CDD505-2E9C-101B-9397-08002B2CF9AE}" pid="5" name="KSOProductBuildVer">
    <vt:lpwstr>2052-12.8.2.1112</vt:lpwstr>
  </property>
  <property fmtid="{D5CDD505-2E9C-101B-9397-08002B2CF9AE}" pid="6" name="LastSaved">
    <vt:filetime>2024-03-29T16:00:00Z</vt:filetime>
  </property>
</Properties>
</file>